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58-4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6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1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37003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0.01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1.03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670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37003 от 21.11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6.24 час. 11 марта 2025 г. по 09.20 час. 13 марта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